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56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MAYOR TO EXECUTE A LOAN AGREEMENT WITH THE CARTER STREET CORPORATION WHEREBY THE CITY WILL LOAN ONE HUNDRED TWENTY-NINE THOUSAND, THIRTY-ONE DOLLARS ($129,031.00) TO SAID CORPORATION FOR PARKING LOT DEVELOPMENT IN THE 1200 BLOCK OF CARTER STREET.</w:t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Mayor be and is hereby authorized to execute a Loan Agreement with the Carter Street Corporation whereby the City will loan $129,031.00 to said corporation for parking lot development in the 1200 block of Carter Stre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 xml:space="preserve"> October 20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LN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8:18:00Z</dcterms:created>
  <dc:creator>Cindy Couey</dc:creator>
  <dc:description/>
  <dc:language>en-US</dc:language>
  <cp:lastModifiedBy>Cindy Couey</cp:lastModifiedBy>
  <cp:lastPrinted>1998-10-20T13:18:00Z</cp:lastPrinted>
  <dcterms:modified xsi:type="dcterms:W3CDTF">1998-12-30T21:29:00Z</dcterms:modified>
  <cp:revision>4</cp:revision>
  <dc:subject/>
  <dc:title>RESOLUTION NO</dc:title>
</cp:coreProperties>
</file>